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2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11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905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242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251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3329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0872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1970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1691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1875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3691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2421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27837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12406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07885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"F.X</cp:lastModifiedBy>
  <dcterms:modified xsi:type="dcterms:W3CDTF">2019-02-26T0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